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FORM OF APPLICATION FOR FREE REGISTRATION WITH ITHEP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ICIAL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o. :___________________________________ Date :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The Chair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 Textiles &amp; Handicrafts Exports Promotion Organiz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106, 11st Floor, Vivek Khand-3, Gomti Nagar. Lucknow-226010 (U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91-522-2303664, 2303663. Fax: 91-522-2397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ly register us as Manufacturer/Suppliers/Exporters into ITRHEPO PRODUCTS LIST of ou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ct (s) &amp; Company mentioned be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Name of the applicant</w:t>
        <w:tab/>
        <w:tab/>
        <w:tab/>
        <w:t xml:space="preserve"> :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A. E-mail Address</w:t>
        <w:tab/>
        <w:tab/>
        <w:tab/>
        <w:tab/>
        <w:t xml:space="preserve"> :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i) Address of the applicant (Registered</w:t>
        <w:tab/>
        <w:t>: 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fice in case of limited compani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d the head office for others)</w:t>
        <w:tab/>
        <w:tab/>
        <w:t xml:space="preserve"> :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Name and address of the factory/godown,</w:t>
        <w:tab/>
        <w:t xml:space="preserve"> :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_____________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iii) Are you Manufacturer or Suppliers?</w:t>
        <w:tab/>
        <w:tab/>
        <w:t>: _____________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thers (specify)</w:t>
        <w:tab/>
        <w:tab/>
        <w:tab/>
        <w:tab/>
        <w:tab/>
        <w:t>: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Name of product (s) for </w:t>
        <w:tab/>
        <w:tab/>
        <w:tab/>
        <w:t>: 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hich registration is requ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I/We hereby solemnly declare that the above stated information is true and correct. I/We undertak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thout any reservation, to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(a) abide by the terms of the registration I granted to us on all our products;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gree to abide by any code of conduct that may be prescribed;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agree to abide by export floor price condition that may be stipulated by the Register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Authorit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(d) 1% financial help will be given to the ithepo on each sell provided by the ithepo through it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exclusive commercial partner-ISE Cards India Ltd.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We further understand that our registration is liable to be cancelled in the event of breach of an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ings mentioned ab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ignature with Seal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/>
      </w:pPr>
      <w:r>
        <w:rPr>
          <w:rFonts w:cs="Arial" w:ascii="Arial" w:hAnsi="Arial"/>
          <w:sz w:val="20"/>
          <w:szCs w:val="20"/>
        </w:rPr>
        <w:t xml:space="preserve">Name </w:t>
        <w:tab/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/>
      </w:pPr>
      <w:r>
        <w:rPr>
          <w:rFonts w:cs="Arial" w:ascii="Arial" w:hAnsi="Arial"/>
          <w:sz w:val="20"/>
          <w:szCs w:val="20"/>
        </w:rPr>
        <w:t xml:space="preserve">Address </w:t>
        <w:tab/>
        <w:t>: __________________________</w:t>
      </w:r>
    </w:p>
    <w:p>
      <w:pPr>
        <w:pStyle w:val="Normal"/>
        <w:autoSpaceDE w:val="false"/>
        <w:ind w:left="360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14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</w:t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o.</w:t>
        <w:tab/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No. </w:t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/>
      </w:pPr>
      <w:r>
        <w:rPr>
          <w:rFonts w:cs="Arial" w:ascii="Arial" w:hAnsi="Arial"/>
          <w:sz w:val="20"/>
          <w:szCs w:val="20"/>
        </w:rPr>
        <w:t>Cell No.</w:t>
        <w:tab/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/>
      </w:pPr>
      <w:r>
        <w:rPr>
          <w:rFonts w:cs="Arial" w:ascii="Arial" w:hAnsi="Arial"/>
          <w:sz w:val="20"/>
          <w:szCs w:val="20"/>
        </w:rPr>
        <w:t>E-mail</w:t>
        <w:tab/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</w:t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address : 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: ____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_____________________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_____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send the above form via e-mail alongwith photos of the products &amp; rates list, further and please also send the above original form via courier with all very same information to the above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08:00Z</dcterms:created>
  <dc:creator>fm9fy</dc:creator>
  <dc:description/>
  <dc:language>en-US</dc:language>
  <cp:lastModifiedBy>fm9fy</cp:lastModifiedBy>
  <dcterms:modified xsi:type="dcterms:W3CDTF">2006-01-05T09:29:00Z</dcterms:modified>
  <cp:revision>50</cp:revision>
  <dc:subject/>
  <dc:title>POWERLOOM DEVELOPMENT &amp; EXPORT PROMOTION COUNCIL</dc:title>
</cp:coreProperties>
</file>